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јан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7 НА КОМИСИЈА ЗА ЗДРАВСТВО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лековите и медицинските средства - I читање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 НА КОМИСИЈА ЗА ПРАШАЊА НА ИЗБОРИТЕ И ИМЕНУВАЊАТА</w:t>
      </w:r>
    </w:p>
    <w:p>
      <w:pPr>
        <w:pStyle w:val="Normal1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4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редлог-одлука за изменување на Одлуката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менување на Одлуката за основање на пратенички групи на Собранието на Република Македонија  за соработка со парламенти на други држави и избор на претседатели и членови на пратеничките групи  на Собранието на Република Македонија  за соработка со парламенти на други држави;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менување на Одлуката  за избор на шеф,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(ПС НАТО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менување на Одлуката за избор на претседател, потпретседатели, членови и заменици - членови на Делегацијата на Собранието на Република Македонија во Парламентарниот комитет за стабилизација и асоциј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менување на Одлуката  за избор на шеф, членови и заменици членови на Делегацијата на Собранието на Република Македонија во Парламентарната димензија на Централноевропската иницијатива (ПД ЦЕИ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менување на Одлуката за избор на членови на  Комитетот за односи меѓу заедниц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длог-одлука за изменување на Одлуката за именување на претседател, потпретседател, членови и заменици-членови на Националниот совет за евроинтеграции.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2 НА ЗАКОНОДАВНО-ПРАВНА КОМИСИЈА</w:t>
      </w:r>
    </w:p>
    <w:p>
      <w:pPr>
        <w:pStyle w:val="Normal2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0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лековите и медицинските средс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от 119 од Законот за просторно и урбанистичко планирање, поднесено од пратеникот Јован Митре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22"/>
        <w:rPr/>
      </w:pPr>
      <w:r>
        <w:rPr/>
      </w:r>
    </w:p>
    <w:p>
      <w:pPr>
        <w:pStyle w:val="Normal22"/>
        <w:rPr/>
      </w:pPr>
      <w:r>
        <w:rPr/>
      </w:r>
    </w:p>
    <w:p>
      <w:pPr>
        <w:pStyle w:val="Normal22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2:00Z</dcterms:created>
  <dc:creator>Mile Grujovski</dc:creator>
  <dc:description/>
  <cp:keywords/>
  <dc:language>en-US</dc:language>
  <cp:lastModifiedBy>sorlovic</cp:lastModifiedBy>
  <cp:lastPrinted>2018-01-26T08:24:00Z</cp:lastPrinted>
  <dcterms:modified xsi:type="dcterms:W3CDTF">2018-01-26T12:32:00Z</dcterms:modified>
  <cp:revision>7</cp:revision>
  <dc:subject/>
  <dc:title>informator_20180126.doc</dc:title>
</cp:coreProperties>
</file>